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о городской научно-исследовательской конференции школьник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«Интеллект. Карьера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конференция школьников общеобразовательных учреждений города Казан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еллект. Карье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Конференция)</w:t>
      </w:r>
      <w:r>
        <w:rPr>
          <w:rFonts w:cs="Times New Roman" w:ascii="Times New Roman" w:hAnsi="Times New Roman"/>
          <w:sz w:val="24"/>
          <w:szCs w:val="24"/>
        </w:rPr>
        <w:t xml:space="preserve">проводится ежегодно Управлением образования Исполнительного комитета муниципального образования города Казани (далее – Управление образования), государственным образовательным учреждением высшего профессионального образования «Казанский (Поволжский) федеральный университет» (далее К(П)ФУ)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нститутом развития образования РТ (далее ИРО РТ), </w:t>
      </w:r>
      <w:r>
        <w:rPr>
          <w:rFonts w:cs="Times New Roman" w:ascii="Times New Roman" w:hAnsi="Times New Roman"/>
          <w:sz w:val="24"/>
          <w:szCs w:val="24"/>
        </w:rPr>
        <w:t xml:space="preserve"> Управлением образования Исполнительного комитета муниципального образования города Казани, муниципальным бюджетным образовательным учреждением «Гимназия №90» Советского района г.Казани (далее – гимназия №90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посвящается Дню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нау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Конференции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</w:t>
      </w:r>
      <w:r>
        <w:rPr>
          <w:rFonts w:cs="Times New Roman" w:ascii="Times New Roman" w:hAnsi="Times New Roman"/>
          <w:sz w:val="24"/>
          <w:szCs w:val="24"/>
        </w:rPr>
        <w:t>, стимулирующих развитие интеллектуального творчества учащихся посредством вовлечения их в исследовательскую деятельность в области гуманитарных и естественно-математических наук.</w:t>
      </w:r>
    </w:p>
    <w:p>
      <w:pPr>
        <w:pStyle w:val="Style18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1.2. Задачи Конферен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ннее выявление  одаренных и талантливых учащихся для последующей поддержки и развития их способ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я и пропаганда лучших достижений учащихся, опыта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х заведений по организации учебной и научно-исследовательской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творческих связей с исследовательскими коллективами, </w:t>
      </w:r>
      <w:r>
        <w:rPr>
          <w:rFonts w:cs="Times New Roman" w:ascii="Times New Roman" w:hAnsi="Times New Roman"/>
          <w:sz w:val="24"/>
          <w:szCs w:val="24"/>
        </w:rPr>
        <w:t>организация взаимного общения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школьников на примерах жизни и творчества видных деятелей культуры, просвещения, искусства и наук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еспечение ранней профессиональной ориентации учащих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рез систему «школа-вуз»;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стижение современного качества образован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3 Предметом рассмотрения на конференции являются исследовательские работы школьников. </w:t>
      </w:r>
      <w:r>
        <w:rPr>
          <w:rFonts w:cs="Times New Roman" w:ascii="Times New Roman" w:hAnsi="Times New Roman"/>
          <w:bCs/>
          <w:sz w:val="24"/>
          <w:szCs w:val="24"/>
        </w:rPr>
        <w:t>На конференцию могут быть представлены  работы поискового и исследовательского характера, выполненные учащимися как индивидуально, так и коллективно. Коллектив авторов не должен превышать 2-х учащихся. Защита работы может сопровождаться слайдами, рисунками, чертежами, схемами, может быть представлена в виде компьютерной или стендовой презентации. Работа должна отражать актуальность проблемы и  иметь практическую направленность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Срок проведения конфер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1 февраля 2017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Критерии оценки работ: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>использование известных результатов и научных фактов в работе;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>знакомство с современным состоянием проблемы;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>умение использовать источники, литературу по данной проблеме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 xml:space="preserve">полнота цитируемой литературы, ссылки на исследования ученых, занимающихся данной проблемой; 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>лингвистическая компетенция (владение языковыми нормами);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>логика изложения, убедительность аргумент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>самостоятельность суждений;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>оригинальность, творческий подход к выполнению представленной работы;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 xml:space="preserve">коммуникативная компетенция </w:t>
      </w:r>
    </w:p>
    <w:p>
      <w:pPr>
        <w:pStyle w:val="Style18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>соблюдение регламента выступлен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о-методическое обеспечение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.1.</w:t>
      </w:r>
      <w:r>
        <w:rPr/>
        <w:t>Для организационно-методического обеспечения проведения городской научно-исследовательской конференции «Интеллект. Карьера» создается оргкомитет.</w:t>
      </w:r>
    </w:p>
    <w:p>
      <w:pPr>
        <w:pStyle w:val="Style18"/>
        <w:spacing w:before="0" w:after="0"/>
        <w:ind w:firstLine="708"/>
        <w:jc w:val="both"/>
        <w:rPr/>
      </w:pPr>
      <w:r>
        <w:rPr/>
        <w:t>Состав оргкомитета формируется из представителей Управления образования,  научно-преподавательского состава К(П)ФУ, ИРО РТ и педагогического коллектива гимназии № 90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Оргкомитет Конференции: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осуществляет общее руководство подготовкой и проведением научно- исследовательской конференции «Интеллект. Карьера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формирует составы экспертных комиссий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разрабатывает программу, формирует списки участников, утверждает итоговые документы Конференци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Научно-методическое обеспечение Конференции осуществляют: </w:t>
      </w:r>
    </w:p>
    <w:p>
      <w:pPr>
        <w:pStyle w:val="Style18"/>
        <w:numPr>
          <w:ilvl w:val="0"/>
          <w:numId w:val="6"/>
        </w:numPr>
        <w:spacing w:before="0" w:after="0"/>
        <w:ind w:left="0" w:firstLine="708"/>
        <w:jc w:val="both"/>
        <w:rPr/>
      </w:pPr>
      <w:r>
        <w:rPr/>
        <w:t>К(П)ФУ;</w:t>
      </w:r>
    </w:p>
    <w:p>
      <w:pPr>
        <w:pStyle w:val="Style18"/>
        <w:numPr>
          <w:ilvl w:val="0"/>
          <w:numId w:val="6"/>
        </w:numPr>
        <w:spacing w:before="0" w:after="0"/>
        <w:ind w:left="0" w:firstLine="708"/>
        <w:jc w:val="both"/>
        <w:rPr/>
      </w:pPr>
      <w:r>
        <w:rPr/>
        <w:t>Управление образования г.Казани;</w:t>
      </w:r>
    </w:p>
    <w:p>
      <w:pPr>
        <w:pStyle w:val="Style18"/>
        <w:numPr>
          <w:ilvl w:val="0"/>
          <w:numId w:val="6"/>
        </w:numPr>
        <w:spacing w:before="0" w:after="0"/>
        <w:ind w:left="0" w:firstLine="708"/>
        <w:jc w:val="both"/>
        <w:rPr/>
      </w:pPr>
      <w:r>
        <w:rPr/>
        <w:t>ИРО РТ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.2.</w:t>
      </w:r>
      <w:r>
        <w:rPr/>
        <w:t>Экспертные комиссии предметных секций формируются из ученых, преподавателей высших учебных заведений, специалистов специальных учреждений, осуществляющих научно-методическое обеспечение конферен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Экспертные комиссии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существляют проверку представленных в оргкомитет Конференции научно-исследовательских работ учащихся в соответствии с критериями оценки с целью конкурсного отбора для публичной защиты на предметных секциях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заслушивают доклады учащихся, проводят дискуссии в день проведения Конференци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выносят решения о победителях и призерах Конференци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представляют анализ научно-исследовательских работ, докладов учащихся, обобщают итоги работы секций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 xml:space="preserve">вносят предложения в оргкомитет по вопросам, связанным с совершенствованием организации, проведения, научно-методического обеспечения Конференции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чие языки конференции: татарский и русский. </w:t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  <w:bCs/>
        </w:rPr>
        <w:t>3. Порядок организации и проведения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3.1. Конференция проводится в два тура: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тур - заочны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едставляют в адрес оргкомитета Конференции заявку на участие и научно-исследовательскую работу (доклад). Требования к содержанию и оформлению доклада соответствуют традиционным стандартам описания результатов научных исследова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ступившие в установленный оргкомитетом срок научно-исследовательские работы подлежат рецензированию экспертными комиссиями. Экспертные комиссии рекомендуют не более 15 докладов для публичной защиты на предметной секции во время проведения Конферен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Работы, носящие реферативный характер, в конкурсе не рассматриваются. В случае положительного результата рецензирования научно-исследовательской работы (доклада) в адрес участника и его научного руководителя оргкомитет направляет вызов для публичного выступления на Конферен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Заочный тур заканчивается за 12 дней до начала Конференции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ур - очный</w:t>
      </w:r>
    </w:p>
    <w:p>
      <w:pPr>
        <w:pStyle w:val="Style18"/>
        <w:spacing w:before="0" w:after="0"/>
        <w:ind w:firstLine="708"/>
        <w:jc w:val="both"/>
        <w:rPr/>
      </w:pPr>
      <w:r>
        <w:rPr/>
        <w:t>Второй (очный) тур Конференции предусматривает выступления участников с результатами собственной исследовательской работы и творческой деятельности на пленарных и секционных заседаниях. Выступать с докладом на очном туре конференции могут те участники, которые включены в программу Конференции экспертными советами научных секц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Работа Конференции предусматривает также встречи с ведущими учеными высших учебных заведений города Казани, дискуссии, круглые столы с научными руководителями и школьникам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Регламент выступления участников Конференции предусматривает публичную защиту научно-исследовательской работы (продолжительность - до 7 мин.) и дискуссии (продолжительность - до 5 мин.). </w:t>
      </w:r>
    </w:p>
    <w:p>
      <w:pPr>
        <w:pStyle w:val="Style18"/>
        <w:spacing w:before="0" w:after="0"/>
        <w:ind w:firstLine="708"/>
        <w:jc w:val="both"/>
        <w:rPr/>
      </w:pPr>
      <w:r>
        <w:rPr/>
        <w:t>Очный тур является открытым.</w:t>
      </w:r>
    </w:p>
    <w:p>
      <w:pPr>
        <w:pStyle w:val="Style18"/>
        <w:spacing w:before="0" w:after="0"/>
        <w:ind w:firstLine="708"/>
        <w:jc w:val="both"/>
        <w:rPr/>
      </w:pPr>
      <w:r>
        <w:rPr/>
        <w:t>Научно-исследовательские работы (доклады) учащихся не возвращаются.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/>
        <w:t>Оргкомитет Конференции имеет право по решению экспертных комиссий опубликовать тезисы лучших научно-исследовательских работ учащихся (объемом не более 1 страницы в электронном варианте)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3.2. Участники Конферен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ференции являются </w:t>
      </w:r>
      <w:r>
        <w:rPr>
          <w:rFonts w:cs="Times New Roman" w:ascii="Times New Roman" w:hAnsi="Times New Roman"/>
          <w:b/>
          <w:sz w:val="24"/>
          <w:szCs w:val="24"/>
        </w:rPr>
        <w:t>учащиеся 3-11 классов</w:t>
      </w:r>
      <w:r>
        <w:rPr>
          <w:rFonts w:cs="Times New Roman" w:ascii="Times New Roman" w:hAnsi="Times New Roman"/>
          <w:sz w:val="24"/>
          <w:szCs w:val="24"/>
        </w:rPr>
        <w:t xml:space="preserve"> средних общеобразовательных учебных заведений (школы, гимназии, лицеи). Сроки и место проведения конференции указывается в приказе. В ходе подготовки конференции секции могут изменяться в зависимости от поступивших работ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</w:rPr>
        <w:t>3.3.Конференция предусматривает работу следующих се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ых наук (математики, физики, информатики и ИКТ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-биологических наук (биологии, химии, географии, экономик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й филологии (русского языка и литератур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й филологии (татарского языка и литератур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языка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ведческих и исторических дисциплин (истории, обществознания, права, краеведени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их дисциплин (музыки, изобразительного искусства, физической культуры, технологии и прикладного искусств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Шаг в науку</w:t>
      </w:r>
      <w:r>
        <w:rPr>
          <w:rFonts w:cs="Times New Roman" w:ascii="Times New Roman" w:hAnsi="Times New Roman"/>
          <w:sz w:val="24"/>
          <w:szCs w:val="24"/>
        </w:rPr>
        <w:t>» (для учащихся 3-5 клас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Сроки предоставления работ и адрес Орг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ие работы принимаются до 25 января 2017г. (включительно) по адресу Оргкомитета Конференции (г.Казань, ул.Комарова, 12, МБОУ «Гимназия №9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center"/>
        <w:rPr/>
      </w:pPr>
      <w:r>
        <w:rPr>
          <w:b/>
        </w:rPr>
        <w:t>4. Представление работ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Для участия в Конференции необходимо в указанные сроки представить: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Заявку по указанной форме в печатном и электронном виде (электронный адрес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90.</w:t>
      </w:r>
      <w:r>
        <w:rPr>
          <w:b/>
          <w:color w:val="000000"/>
          <w:lang w:val="en-US"/>
        </w:rPr>
        <w:t>conf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rambler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/>
        <w:t>)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следовательскую работу, оформленную в соответствии с требованиями (формат А4 в текстовом редакторе </w:t>
      </w:r>
      <w:r>
        <w:rPr>
          <w:lang w:val="en-US"/>
        </w:rPr>
        <w:t>MicrosoftWord</w:t>
      </w:r>
      <w:r>
        <w:rPr/>
        <w:t>, интервал 1, шрифт 14 пунктов, отступы по краям: левое – 3см., правое – 1,5см., форматируется по всей ширине листа). Титульный лист работы является обязательным элементом и содержит выходные данные: название Конференции, в рамках которой выполнена работа; название исследования, сведения об авторе (фамилия, имя, отчество, класс, образовательное учреждение); сведения о научном руководителе (фамилия, имя, отчество, место работы, должность, ученая степень). Титульный лист печатается на русском языке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>
          <w:b/>
        </w:rPr>
        <w:t xml:space="preserve">4.3. </w:t>
      </w:r>
      <w:r>
        <w:rPr/>
        <w:t xml:space="preserve">Тезисы в печатном и электронном виде (электронный адрес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90.</w:t>
      </w:r>
      <w:r>
        <w:rPr>
          <w:b/>
          <w:color w:val="000000"/>
          <w:lang w:val="en-US"/>
        </w:rPr>
        <w:t>conf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rambler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/>
        <w:t>)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Работы, оформленные не в соответствии с требованиями, к участию к очному туру не допускаются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center"/>
        <w:rPr/>
      </w:pPr>
      <w:r>
        <w:rPr>
          <w:b/>
        </w:rPr>
        <w:t>5. Основные правила к содержанию и оформлению научно-исследовательской работы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>
          <w:b/>
          <w:b/>
        </w:rPr>
      </w:pPr>
      <w:r>
        <w:rPr>
          <w:b/>
        </w:rPr>
        <w:t>5.1. Структура исследовательской работы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firstLine="708"/>
        <w:jc w:val="both"/>
        <w:rPr/>
      </w:pPr>
      <w:r>
        <w:rPr/>
        <w:t>Работа должна быть построена по определенной структуре, которая является общепринятой для научных трудов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Основными элементами этой структуры являются: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 xml:space="preserve">- Титульный лист 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- Оглавление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- Введение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- Основная часть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- Заключение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- Список используемой литературы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- Приложение.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firstLine="708"/>
        <w:jc w:val="both"/>
        <w:rPr/>
      </w:pPr>
      <w:r>
        <w:rPr>
          <w:b/>
        </w:rPr>
        <w:t xml:space="preserve">Титульный лист </w:t>
      </w:r>
      <w:r>
        <w:rPr/>
        <w:t xml:space="preserve">является первой страницей работы. 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firstLine="708"/>
        <w:jc w:val="both"/>
        <w:rPr/>
      </w:pPr>
      <w:r>
        <w:rPr>
          <w:b/>
        </w:rPr>
        <w:t xml:space="preserve">Оглавление </w:t>
      </w:r>
      <w:r>
        <w:rPr/>
        <w:t xml:space="preserve">помещается после титульного листа, в нем приводиться пункты работы с указанием страниц. 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firstLine="708"/>
        <w:jc w:val="both"/>
        <w:rPr/>
      </w:pPr>
      <w:r>
        <w:rPr>
          <w:b/>
        </w:rPr>
        <w:t xml:space="preserve">Введение </w:t>
      </w:r>
      <w:r>
        <w:rPr/>
        <w:t>должно включать в себя формулировку проблемы, отражать научную актуальность и новизну выбранной темы, цель и содержание поставленных задач. Формулируются объект и предмет исследования, указывается избранный метод или методы исследования, сообщается, в чем заключается теоретическая значимость и прикладная ценность полученных результатов.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firstLine="708"/>
        <w:jc w:val="both"/>
        <w:rPr/>
      </w:pPr>
      <w:r>
        <w:rPr/>
        <w:t xml:space="preserve">В главах </w:t>
      </w:r>
      <w:r>
        <w:rPr>
          <w:b/>
        </w:rPr>
        <w:t xml:space="preserve">основной части </w:t>
      </w:r>
      <w:r>
        <w:rPr/>
        <w:t xml:space="preserve">исследовательской работы подробно рассматривается методика и техника исследования и обобщаются результаты. Все материалы, не являющиеся насущно важными для понимания решения научной задачи, выносится в приложения. Содержание глав основной части должна точно соответствовать теме исследовательской работы и полностью ее раскрывать. 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в лаконичной форме формулируются выводы и результаты, полученные автором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 xml:space="preserve">В конце работы приводится </w:t>
      </w:r>
      <w:r>
        <w:rPr>
          <w:b/>
        </w:rPr>
        <w:t>список использованной литературы</w:t>
      </w:r>
      <w:r>
        <w:rPr/>
        <w:t>. В тексте работы могут быть ссылки на тот или иной источник (номер ссылки должен соответствовать порядковому номеру источника в списке литературы)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приложении</w:t>
      </w:r>
      <w:r>
        <w:rPr/>
        <w:t xml:space="preserve"> помещаются вспомогательные или дополнительные материалы. При необходимости можно привести дополнительные графики, рисунки, таблицы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>
          <w:b/>
        </w:rPr>
        <w:t>5.2. Общие требования к оформлению тезисов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1. Текст тезисов представляется в двух экземплярах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2. В тезисах необходимо в предельно краткой форме изложить основные положения исследовательской работы без указания списка используемой литературы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3. Тезисы должны быть тщательно отредактированы и не содержать ошибо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8"/>
        <w:jc w:val="both"/>
        <w:rPr/>
      </w:pPr>
      <w:r>
        <w:rPr/>
        <w:t>Объем текста тезисов – 1 страниц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8"/>
        <w:jc w:val="both"/>
        <w:rPr/>
      </w:pPr>
      <w:r>
        <w:rPr/>
        <w:t xml:space="preserve">Текст тезисов должен быть напечатан на компьютере и распечатан в «качественном» режиме на одной стороне белой бумаги формата А4. Оформление производиться в текстовом редакторе </w:t>
      </w:r>
      <w:r>
        <w:rPr>
          <w:lang w:val="en-US"/>
        </w:rPr>
        <w:t>MicrosoftWord</w:t>
      </w:r>
      <w:r>
        <w:rPr/>
        <w:t xml:space="preserve"> через 1 интервал, шрифтом 12 пунктов с отступом от края сверху и снизу, слева 3см., и справа 1,5 см. и форматируется по ширине всего листа, контуры полей не наносятс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8"/>
        <w:jc w:val="both"/>
        <w:rPr/>
      </w:pPr>
      <w:r>
        <w:rPr/>
        <w:t>Заголовок текста тезисов печатается жирным прописным шрифтом 12 пунктов и форматируется по центру. Точка в конце заголовка, располагаемого посредине строки, не ставитс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8"/>
        <w:jc w:val="both"/>
        <w:rPr/>
      </w:pPr>
      <w:r>
        <w:rPr/>
        <w:t>Фамилия и имя автора (указывать полностью), класс, школа; фамилия, имя, отчество (полностью) научного руководителя печатается по образцу шрифтом 12 пунктов и форматируется по центр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8"/>
        <w:jc w:val="both"/>
        <w:rPr/>
      </w:pPr>
      <w:r>
        <w:rPr/>
        <w:t>Фразы, начинающиеся с новой строки, печатаются с абзацным отступом от начала строки, равным 1 см. (красная строка!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8"/>
        <w:jc w:val="both"/>
        <w:rPr/>
      </w:pPr>
      <w:r>
        <w:rPr/>
        <w:t>Расстояние между заголовками тезиса, фамилиями авторов, школой и классом, научным руководителем и последующим текстом должно быть равно одному интервалу. Школа, класс и научный руководитель указываются на 2-х строчках без пропуска строки между ними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center"/>
        <w:rPr/>
      </w:pPr>
      <w:r>
        <w:rPr>
          <w:b/>
          <w:bCs/>
        </w:rPr>
        <w:t>6. Подведение итогов и награждение победителе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firstLine="708"/>
        <w:jc w:val="both"/>
        <w:outlineLvl w:val="0"/>
        <w:rPr/>
      </w:pPr>
      <w:r>
        <w:rPr/>
        <w:t>Публичное выступление участника на Конференции оценивается в соответствии с разработанными критериями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По окончании заслушивания публичных выступлений участников Конференции проводятся заседания экспертных комиссий по каждой предметной секции отдельно, на которых подводятся итоги и выносятся решения о победителях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>Решения экспертных комиссий протоколируется, являются окончательными.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етензии и замечания по работе Конференции принимаются оргкомитетом в день работы предметных секций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 xml:space="preserve">Победители и призеры Конференци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Управления образования г.Казани и Казанского (Приволжского)федерального университета. Организации – учредители конференции и иные заинтересованные организации могут установить свои награды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/>
        <w:t xml:space="preserve">Участники получают сертификат участника Конференции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Образец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автора (полность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(полностью), место работы, должность, ученая степень, квалификационная категор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ставляющая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направляющей организации              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»___________________________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Inden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jc w:val="right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КОМИТЕТ КОНФЕРЕН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фонская В.А. – заместитель начальника Управления образования города Каза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уреева В.Н. – начальник отдела образования Совет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Ярмакеев И.Э. – доктор педагогических наук, профессор, проректор по научной работе и инвестициям КФ(П)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авеева Р.А. -  главный специалист по национальному образо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расова Г.В. – методист по учебным дисциплинам, кандидат педагогических на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мова Л.В. – заведующая учебно-методическим сектором информационно-методического отдела по Советскому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ильмашина С.И. - </w:t>
      </w:r>
      <w:r>
        <w:rPr>
          <w:rFonts w:cs="Times New Roman" w:ascii="Times New Roman" w:hAnsi="Times New Roman"/>
          <w:sz w:val="24"/>
          <w:szCs w:val="24"/>
          <w:lang w:val="tt-RU"/>
        </w:rPr>
        <w:t>доктор педагогических наук, профессор</w:t>
      </w:r>
      <w:r>
        <w:rPr>
          <w:rFonts w:cs="Times New Roman" w:ascii="Times New Roman" w:hAnsi="Times New Roman"/>
          <w:sz w:val="24"/>
          <w:szCs w:val="24"/>
        </w:rPr>
        <w:t>, Казанского (Приволжского) Федерального  универс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ирзянова Г.Д. – директор МБОУ «Гимназия № 90» Совет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усева А.С. – заместитель директора МБОУ «Гимназия № 90» Совет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ошина Н.Я. – учитель высшей категории МБОУ «Гимназия № 90» Совет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6:00Z</dcterms:created>
  <dc:creator>СалаховаЭМ</dc:creator>
  <dc:description/>
  <dc:language>en-US</dc:language>
  <cp:lastModifiedBy>Лиля</cp:lastModifiedBy>
  <dcterms:modified xsi:type="dcterms:W3CDTF">2017-10-06T09:56:00Z</dcterms:modified>
  <cp:revision>2</cp:revision>
  <dc:subject/>
  <dc:title/>
</cp:coreProperties>
</file>